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szawa dnia…..…………..2018 r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y  Wydziałowej Komisji Rekrutacyjn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działu Inżynierii Produkcji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itechniki Warszawskiej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/a ……………………………………………………………………… nr PESEL…………………………………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niemożności dostarczenia, w chwili obecnej, oryginału dyplomu/zaświadczenia ukończenia przeze mnie studiów II-go stopnia  w Politechnice Warszawskiej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kierunku……..……………………………..……………………………………..,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obowiązuję się do dostarczenia dokumentu potwierdzającego obronę dyplomu do dnia 15 lutego 2018r. do Komisji Rekrutacyjnej Wydziału Inżynierii Produkcji  Politechniki Warszawskiej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stem świadomy/ma, ż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iedotrzyma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go zobowiązania zostanie jednoznacz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znane jako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oja rezygnacja ze studiów na Wydziale Inżynierii Produkcji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kierunku…………………………………………………………………….………..., ze wszystkimi tej rezygnacji konsekwencjam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pis kandydat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Informacja z Zakładu dyplomującego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szawa dnia…..…………..2018r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y  Wydziałowej Komisji Rekrutacyjn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działu Inżynierii Produkcji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itechniki Warszawskiej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/a ……………………………………………………………………… nr PESEL………………………………….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em świadomy/ma, że złożenie dokumentów po dniu 15 lutego 2018 może skutkować znacznym opóźnieniem w nadaniu statusu studenta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pis kandydat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5:00Z</dcterms:created>
  <dc:creator>Olgierd Goroch, dr inż.</dc:creator>
  <dc:description/>
  <cp:keywords/>
  <dc:language>en-US</dc:language>
  <cp:lastModifiedBy>Olgierd Goroch</cp:lastModifiedBy>
  <cp:lastPrinted>2014-02-07T10:57:00Z</cp:lastPrinted>
  <dcterms:modified xsi:type="dcterms:W3CDTF">2018-01-15T09:52:00Z</dcterms:modified>
  <cp:revision>3</cp:revision>
  <dc:subject/>
  <dc:title>Warunkowe przyjęcie</dc:title>
</cp:coreProperties>
</file>